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ff66" stroked="t" o:allowincell="f" style="position:absolute;margin-left:9pt;margin-top:13.2pt;width:449.95pt;height:62.65pt;mso-wrap-style:none;v-text-anchor:middle" type="_x0000_t136">
            <v:path textpathok="t"/>
            <v:textpath on="t" fitshape="t" string="КИСТЬЮ ТВОРЦА" style="font-family:&quot;MS Mincho&quot;;font-size:12pt"/>
            <v:fill o:detectmouseclick="t" type="solid" color2="#660099" opacity="0.84"/>
            <v:stroke color="#99330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Кистью Творца созданы небеса,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бо и земля созданы Его рукой.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благодарю Тебя, мой Господь,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й Господь, и славлю я Тебя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рипев:</w:t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раски Твои созданы из любви,</w:t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 душа моя лишь живёт Тобой.</w:t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не подарил этот прекрасный мир.</w:t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Благодать Твоя, Господи, надо мной.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Все я отдам, что получил от Тебя.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й Господь, Тебе я принадлежу теперь.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благодарю Тебя, Мой Господь,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й Господь, и славлю я Тебя.</w:t>
      </w:r>
    </w:p>
    <w:p>
      <w:pPr>
        <w:pStyle w:val="Normal"/>
        <w:ind w:left="72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01295</wp:posOffset>
            </wp:positionV>
            <wp:extent cx="240030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7:20:00Z</dcterms:created>
  <dc:creator>KhatinkaLab</dc:creator>
  <dc:description/>
  <dc:language>en-US</dc:language>
  <cp:lastModifiedBy>KhatinkaLab</cp:lastModifiedBy>
  <dcterms:modified xsi:type="dcterms:W3CDTF">2005-12-30T17:35:00Z</dcterms:modified>
  <cp:revision>4</cp:revision>
  <dc:subject/>
  <dc:title/>
</cp:coreProperties>
</file>